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22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21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Шерышова Александра Евгеньевича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апреля 2024 года в 00:23 у дома № * мкр-на * гп. Приобье Октябрьского района Ханты-Мансийского автономного округа – Югры, Шерышов А.Е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1,696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привлекаемое лицо вину в совершении вменённого административного правонарушения признало полностью, указав, что ехал с дома на работу. 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Шерышова А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3 апреля 2024 года в 00:23 у дома № * мкр-на * гп. Приобье Октябрьского района Ханты-Мансийского автономного округа – Югры, Шерышов А.Е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Шерышова А.Е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Шерышов А.Е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1,696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Шерышов А.Е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Шерышов А.Е.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Шерышова А.Е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ерышова Александра Евгень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13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